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Юрья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3.2017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50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3107690" cy="195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95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ыплате компенсации родителям (законным представителям) за присмотр и уход за детьми в образовательных организациях, реализующих основную общеобразовательную программу</w:t>
                            </w:r>
                            <w:bookmarkStart w:id="0" w:name="__DdeLink__310_72719991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ошкольного образования, Юрья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7pt;height:153.55pt;mso-wrap-distance-left:9.05pt;mso-wrap-distance-right:9.05pt;mso-wrap-distance-top:0pt;mso-wrap-distance-bottom:0pt;margin-top:0.05pt;mso-position-vertical-relative:text;margin-left:-8.3pt;mso-position-horizontal-relative:text">
                <v:textbox>
                  <w:txbxContent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ыплате компенсации родителям (законным представителям) за присмотр и уход за детьми в образовательных организациях, реализующих основную общеобразовательную программу</w:t>
                      </w:r>
                      <w:bookmarkStart w:id="1" w:name="__DdeLink__310_72719991"/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дошкольного образования, Юрьянск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2" w:hanging="50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02" w:hanging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В целях 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ти 5 статьи 65 Федерального закона от 29.12.2012 № 273-ФЗ «Об образовании в Российской Федерации» (с изменениями, внесенными Федеральным законом от 03.07.2016 № 359-ФЗ), пункта 3 статьи 14 закона Кировской области от 14.10.2013 № 320-ЗО «Об образовании в Кировской области» (с изменениями, внесенными законом Кировской области от 30.11.2016 № 19-ЗО), постановления Правительства Кировской области от 21.02.2017 № 48/103 «О внесении изменений в постановление Правительства Кировской области от 26.02.2007 №85/80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родителям (законным представителям) компенсации платы, взимаемой за присмотр и уход за детьми в муниципальных образовательных организациях, реализующих образовательную программу дошкольного образования,  руководствоваться Положением о порядке обращения родителей (законных представителей)  за получением компенсации платы, взимаемой за присмотр и уход за детьми в образовательных организациях, реализующих образовательную программу дошкольного образования, и порядке ее выплаты (далее Положение о компенсации), утвержденное постановлением Правительства Кировской области от 21.02.2017 № 48/103 «О внесении изменений в постановление Правительства Кировской области от 26.02.2007 №85/80»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ю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предоставить родителям (законным представителям) при условии, что среднедушевой доход семьи не превышает 1,5 величины прожиточного минимума на душу населения, установленный в  Кировской области. 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группы Нифталиевой Е.Ю., Файзутдиновой Т.Л. довести до сведения руководителей муниципальных образовательных организаций, реализующих образовательную программу дошкольного образования  Положение о компенсации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бухгалтеру МКУ РИМ и БЦ Юрьянского района осуществлять контроль за правильностью и своевременностью предоставления компенсации  платы, взимаемой за присмотр и уход за детьми в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ии  МКУ РИМ И БЦ Юрьянского района (Груздева Л.Ю.):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существить прием документов в соответствии с пунктом 2.2. Положения о компенсации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сление и выплату компенсации части родительской платы производить на основании предоставленных документов и Порядка и условий выплаты компенсации родителям (законным представителям) указанным в разделе 3 Положения о компенсации. 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уководителям муниципальных образовательных </w:t>
      </w:r>
      <w:r>
        <w:rPr>
          <w:rFonts w:cs="Times New Roman" w:ascii="Times New Roman" w:hAnsi="Times New Roman"/>
          <w:sz w:val="28"/>
          <w:szCs w:val="28"/>
        </w:rPr>
        <w:t>организаций, реализующих образовательную программу дошкольного образования:</w:t>
      </w:r>
    </w:p>
    <w:p>
      <w:pPr>
        <w:pStyle w:val="Style19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Положение о компенсации до коллективов образовательных организаций и родительской общественности.</w:t>
      </w:r>
    </w:p>
    <w:p>
      <w:pPr>
        <w:pStyle w:val="Style19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(в течение трех дней после издания приказа по учреждению) предоставлять документы, на основании которых возникает право о прекращении выплаты компенсации в соответствии с пунктом 3.8. Положения о компенсации.</w:t>
      </w:r>
    </w:p>
    <w:p>
      <w:pPr>
        <w:pStyle w:val="Style19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истематическую работу с родительской общественностью по разъяснению Положения о компенсации.</w:t>
      </w:r>
    </w:p>
    <w:p>
      <w:pPr>
        <w:pStyle w:val="Style19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договора об образовании по образовательным программам, касающиеся размера компенсации и порядка предоставления компенсации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за прием документов в соответствии с пунктом 2.2. Положения о компенсации, ведение журнала по приему документов, подготовке расписок – уведомлений Файзутдинову Т.Л., бухгалтера - руководителя группы по Мурыгинской зоне, Нифталиеву Е.Ю., бухгалтера – руководителя группы по Юрьянской зоне. В случае временного отсутствия данных сотрудников по уважительной причине их обязанности по ведению данной документации возложить на бухгалтер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дееву Л.В. и </w:t>
      </w:r>
      <w:r>
        <w:rPr>
          <w:rFonts w:cs="Times New Roman" w:ascii="Times New Roman" w:hAnsi="Times New Roman"/>
          <w:sz w:val="28"/>
          <w:szCs w:val="28"/>
        </w:rPr>
        <w:t xml:space="preserve"> Лебедеву А.В. 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ведения журнала по регистрации документов, предоставляемых на компенсацию. Приложение №1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муниципального учреждения управления образования администрации   Юрьянского района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8.12.2016 №209</w:t>
      </w:r>
      <w:r>
        <w:rPr>
          <w:rFonts w:cs="Times New Roman" w:ascii="Times New Roman" w:hAnsi="Times New Roman"/>
          <w:sz w:val="28"/>
          <w:szCs w:val="28"/>
        </w:rPr>
        <w:t xml:space="preserve"> «О выплате компенсации родителям (законным </w:t>
      </w:r>
      <w:r>
        <w:rPr>
          <w:sz w:val="28"/>
          <w:szCs w:val="28"/>
        </w:rPr>
        <w:t>представителям) за присмотр и уход за детьми в образовательных организациях, реализующих основную общеобразовате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, Юрьянского района» считать утратившим силу с 01.01.2017г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риказа возложить на главного бухгалтера МКУ РИМ И БЦ Юрьянского района Потапенко Ю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Юрьянского района                              М.Н. Рогож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5995</wp:posOffset>
                </wp:positionH>
                <wp:positionV relativeFrom="paragraph">
                  <wp:posOffset>129540</wp:posOffset>
                </wp:positionV>
                <wp:extent cx="2368550" cy="986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риказу управления образования администрации Юрьянского района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3.03.2017г. №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77.65pt;mso-wrap-distance-left:9.05pt;mso-wrap-distance-right:9.05pt;mso-wrap-distance-top:0pt;mso-wrap-distance-bottom:0pt;margin-top:10.2pt;mso-position-vertical-relative:text;margin-left:276.85pt;mso-position-horizontal-relative:text">
                <v:textbox>
                  <w:txbxContent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1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риказу управления образования администрации Юрьянского района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3.03.2017г.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гистрации документов, предоставляемых на компенсаци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1559"/>
        <w:gridCol w:w="1276"/>
        <w:gridCol w:w="1134"/>
        <w:gridCol w:w="992"/>
        <w:gridCol w:w="1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заявления (№ п/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мя, отчество заявителя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мя, отчество (полностью), дата рождения ребенка (на кого предоставляется компенс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У, посещаемое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о выплате (об отказе в выпла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 специалиста, принявшего докумен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color w:val="00000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1"/>
      <w:lang w:val="ru-RU" w:eastAsia="zh-CN" w:bidi="hi-IN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5:59:00Z</dcterms:created>
  <dc:creator>Анна Гербертовна</dc:creator>
  <dc:description/>
  <cp:keywords/>
  <dc:language>en-US</dc:language>
  <cp:lastModifiedBy>Бухгалтер</cp:lastModifiedBy>
  <dcterms:modified xsi:type="dcterms:W3CDTF">2017-03-07T06:15:00Z</dcterms:modified>
  <cp:revision>2</cp:revision>
  <dc:subject/>
  <dc:title/>
</cp:coreProperties>
</file>